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.05.2020 г.  № 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1 год и на плановый период 2022 и 2023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Н.М. Васил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Свободне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5.2020 г. № 28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Свободне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поступление в 2020 году, прогноз поступления в бюджет сельского поселения на 2021 год и на период до 2023 года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 г. предварительные данные,    21 августа 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администрируемых доходов в бюджет сельского поселения на 2021 год и на период до 2023 года 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на 2021 год и на период до 2023 года государственной пошлины (с расчетом, пояснением и обоснованием в случае снижения прогноза поступлений к факту 2019 года и оценке 2020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9 году, ожидаемое поступление доходов в 2020 году, прогноз поступления доходов на 2021 год и на период до 2023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19 году, ожидаемое исполнение расходов в 2020 году, планируемые расходы на 2021 год и на период до 2023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9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0 год и на период до 2022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1-2023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9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а 2020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1 год и на период до 2023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июн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9 год, предварительные итоги социально-экономического развития сельского поселения за истекший период 2020 года (при представлении окончательных данных), ожидаемые итоги социально-экономического развития за 2020 год, прогнозируемые итоги социально - экономического развития на 2021 год и на период до 2023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0г. предварительные данные, 2 сентября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1 год и на период до 2023  года  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1 год и на период до 2023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1 год и на плановый период 2022 и 2023 годов на уплату взносов на капитальный ремонт 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1 год и на период до 2023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доплаты к пенсиям муниципальным служащим и выборным должностным лицам местного самоуправления, осуществляющих свои полномочия на постоянной осно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пенсацию расходов на оплату жилых помещений, отопления и освещения работникам культуры, работающих и проживающих в сельских населенных пунктах Челябин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1 год и на период до 2023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1 год и на период до 2023 года в разрезе отдельных исполнителей и мероприятий, а также данные о фактическом исполнении аналогичных мероприятий за 2019 год и плане на 2020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 сельскому поселению из районного бюджета в 2021 году и в плановый период 2022 и 2023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По графику, согласованному с органами местного самоуправления Октябрьского муниципального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20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2021 год и на период до 2023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0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еречня объектов капитального строительства муниципальной собственности сельского поселения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ланов-графиков закупок товаров, работ, услуг для обеспечения нужд сельского поселения,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распорядители средств бюджет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1 год и на плановый период до 2023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 в 2021 году и в период до 2023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на реализацию капитальных вложений на 2020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21 год и на период до 2023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0 год по соответствующим отрасл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1 - 2023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 бюджета сельского поселения  на 2021 год и на период до 2023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1 года муниципальных программ (подпрограмм), предусмотренных к финансированию в 2021-2023 года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1-2023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района  полномочий сельского поселения, которые предлагается передать в 2021 году и в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 сельского поселения на 2021 год и на плановый период 2022 и 2023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1 год и на период до 2023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 (порядков, положений и перечней), необходимых для организации исполнения бюджета сельского поселения в 2021 году и плановом периоде 2022 и 2023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 сельского поселения (изменений в муниципальные программы сельского посе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1:00Z</dcterms:created>
  <dc:creator>Юрисконсульт</dc:creator>
  <dc:description/>
  <cp:keywords/>
  <dc:language>en-US</dc:language>
  <cp:lastModifiedBy>VIP</cp:lastModifiedBy>
  <cp:lastPrinted>2020-05-26T11:30:00Z</cp:lastPrinted>
  <dcterms:modified xsi:type="dcterms:W3CDTF">2020-05-29T05:43:00Z</dcterms:modified>
  <cp:revision>14</cp:revision>
  <dc:subject/>
  <dc:title>ГУБЕРНАТОР ЧЕЛЯБИНСКОЙ ОБЛАСТИ</dc:title>
</cp:coreProperties>
</file>